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734" w:hRule="atLeast"/>
        </w:trPr>
        <w:tc>
          <w:tcPr>
            <w:tcW w:w="10561" w:type="dxa"/>
            <w:tcBorders/>
          </w:tcPr>
          <w:tbl>
            <w:tblPr>
              <w:tblW w:w="10239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0"/>
              <w:gridCol w:w="5049"/>
            </w:tblGrid>
            <w:tr>
              <w:trPr>
                <w:trHeight w:val="2358" w:hRule="atLeast"/>
              </w:trPr>
              <w:tc>
                <w:tcPr>
                  <w:tcW w:w="5190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овет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Майскогорского сельского поселения</w:t>
                  </w:r>
                </w:p>
                <w:p>
                  <w:pPr>
                    <w:pStyle w:val="Normal"/>
                    <w:spacing w:lineRule="exact" w:line="3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5, Нижнекамский район, </w:t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>п. Трудовой, ул. Школьная, 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049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айская Горк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авыл җирлеге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оветы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5, Түбән Кама  районы,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Трудовой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оселогы, Школьная урамы, 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239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тел./факс (8555) 33-57-17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  <w:t>Mayskogorsko.sp@tatar.ru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, сайт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ajskogorskoe-sp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т  28.10.2022 г.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шение Совета Майскогорского 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ижнекамского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РТ от 17.12.2021 №23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йскогорское сельское поселение» НМР РТ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доходной и расходной частей бюджета Майскогорского сельского поселения Нижнекамского муниципального района Республики Татарстан, Совет Майскогорского сельского поселения Нижнекамского муниципального района РТ решает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/>
        <w:ind w:right="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дополнения и изменения в решение Совета Майскогорского сельского поселения НМР РТ от 17.12.2021 №23 «О бюджете муниципального образования «Майскогорское сельское поселение» НМР РТ на 2022 год и плановый период 2023 и 2024 годов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1. В статье 1 пункта 1 в строке «общий объем доходов» цифровое значение «5 451,6  тыс. рублей» заменить цифровым значением "8 160,0 тыс.рублей"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татье 1 пункта 1 в строке «общий объем расходов» цифровое значение «5 451,6 тыс. рублей» заменить цифровым значением « 9 135,6 тыс. рублей»,с дефицитом бюджета в сумме     975,6 тыс.рубле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иложения 1,2,3,4 к решению </w:t>
      </w:r>
      <w:r>
        <w:rPr>
          <w:rFonts w:cs="Times New Roman" w:ascii="Times New Roman" w:hAnsi="Times New Roman"/>
          <w:sz w:val="24"/>
          <w:szCs w:val="24"/>
        </w:rPr>
        <w:t>Совета Майскогорского сельского поселения НМР РТ от 17.12.2021 г  №23 «О бюджете муниципального образования «Майскогорское сельское поселение» НМР РТ на 2022год и плановый период 2023 и 2024 годов</w:t>
      </w:r>
      <w:r>
        <w:rPr>
          <w:rFonts w:cs="Times New Roman" w:ascii="Times New Roman" w:hAnsi="Times New Roman"/>
          <w:bCs/>
          <w:sz w:val="24"/>
          <w:szCs w:val="24"/>
        </w:rPr>
        <w:t>» изложить в новой редакции, согласно приложениям к данному решению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А.П.Морозов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 17 от     28.10.2022г.</w:t>
      </w:r>
    </w:p>
    <w:p>
      <w:pPr>
        <w:pStyle w:val="Normal"/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1 к решению Совета Майскогорского сельского поселения Нижнекамского муниципального района РТ № 23 от 17.12.2021 г "О бюджете муниципального образования «Майскогорское сельское поселение» Нижнекамского муниципального района РТ на 2022 год и плановый период 2023 и 2024 годов"»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айскогорское сельское поселение» НМР РТ</w:t>
      </w:r>
      <w:r>
        <w:rPr/>
        <w:t xml:space="preserve"> 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965"/>
        <w:gridCol w:w="1981"/>
      </w:tblGrid>
      <w:tr>
        <w:trPr>
          <w:trHeight w:val="8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3 квартал 2022 года                                  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казателя 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75,6</w:t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75,6</w:t>
            </w:r>
          </w:p>
        </w:tc>
      </w:tr>
      <w:tr>
        <w:trPr>
          <w:trHeight w:val="7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60,0</w:t>
            </w:r>
          </w:p>
        </w:tc>
      </w:tr>
      <w:tr>
        <w:trPr>
          <w:trHeight w:val="18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 остатков средств    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60,0</w:t>
            </w:r>
          </w:p>
        </w:tc>
      </w:tr>
      <w:tr>
        <w:trPr>
          <w:trHeight w:val="7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60,0</w:t>
            </w:r>
          </w:p>
        </w:tc>
      </w:tr>
      <w:tr>
        <w:trPr>
          <w:trHeight w:val="111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60,0</w:t>
            </w:r>
          </w:p>
        </w:tc>
      </w:tr>
      <w:tr>
        <w:trPr>
          <w:trHeight w:val="7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,6</w:t>
            </w:r>
          </w:p>
        </w:tc>
      </w:tr>
      <w:tr>
        <w:trPr>
          <w:trHeight w:val="7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 остатков средств    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,6</w:t>
            </w:r>
          </w:p>
        </w:tc>
      </w:tr>
      <w:tr>
        <w:trPr>
          <w:trHeight w:val="466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,6</w:t>
            </w:r>
          </w:p>
        </w:tc>
      </w:tr>
      <w:tr>
        <w:trPr>
          <w:trHeight w:val="44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,6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17  от 28.10.2022г.</w:t>
      </w:r>
    </w:p>
    <w:p>
      <w:pPr>
        <w:pStyle w:val="Normal"/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3 к решению Совета Майскогорского сельского поселения Нижнекамского муниципального района РТ № 23 от 17.12.2021 г "О бюджете муниципального образования «Майскогорское сельское поселение» Нижнекамского муниципального района РТ на 2022 год и плановый период 2023 и 2024 годов"»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ходы бюджета муниципального образования «Майскогорское сельское поселение» Нижнекамского муниципального района РТ за 3 квартал 2022 года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4961"/>
        <w:gridCol w:w="1417"/>
      </w:tblGrid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7,4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.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 действий ( за исключением действий ,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8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904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 поступления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,4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4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2,6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2,6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34,1</w:t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1</w:t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 03000 00 0000 150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35118 10 0000 150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 сельских поселений на осуществление первичного воинского учета органами местн6ого самоуправления поселений, муниципальных и городских окру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0,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 сельских поселений 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 17    от 28.10.2022г.</w:t>
      </w:r>
    </w:p>
    <w:p>
      <w:pPr>
        <w:pStyle w:val="Normal"/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8 к решению Совета Майскогорского сельского поселения  Нижнекамского муниципального района РТ  № 23 от 17.12.2021 г "О бюджете муниципального образования «Майскогорское сельское поселение» Нижнекамского муниципального района РТ на 2022 год и плановый период 2023 и 2024 годов"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Майскогорского сельского поселения Нижнекамского муниципального района за 3 квартал 2022 года по функциональной структур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"/>
        <w:gridCol w:w="709"/>
        <w:gridCol w:w="1418"/>
      </w:tblGrid>
      <w:tr>
        <w:trPr>
          <w:trHeight w:val="3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0,2</w:t>
            </w:r>
          </w:p>
        </w:tc>
      </w:tr>
      <w:tr>
        <w:trPr>
          <w:trHeight w:val="8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</w:t>
            </w:r>
          </w:p>
        </w:tc>
      </w:tr>
      <w:tr>
        <w:trPr>
          <w:trHeight w:val="11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3,0</w:t>
            </w:r>
          </w:p>
        </w:tc>
      </w:tr>
      <w:tr>
        <w:trPr>
          <w:trHeight w:val="6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,3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9,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9,0</w:t>
            </w:r>
          </w:p>
        </w:tc>
      </w:tr>
      <w:tr>
        <w:trPr>
          <w:trHeight w:val="3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6,3</w:t>
            </w:r>
          </w:p>
        </w:tc>
      </w:tr>
      <w:tr>
        <w:trPr>
          <w:trHeight w:val="3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3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0,3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9,8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,4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35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17   от 28.10.2022г.</w:t>
      </w:r>
    </w:p>
    <w:p>
      <w:pPr>
        <w:pStyle w:val="Normal"/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10 к решению Совета Майскогорского сельского поселения Нижнекамского муниципального района РТ № 23 от 17.12.2021 г "О бюджете муниципального образования «Майскогорское сельское поселение» Нижнекамского муниципального района РТ на 2022 год и плановый период 2023 и 2024 годов"»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Майскогорское сельское поселение»                                                 НМР Р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3 квартал 2022 год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708"/>
        <w:gridCol w:w="1701"/>
        <w:gridCol w:w="851"/>
        <w:gridCol w:w="1417"/>
      </w:tblGrid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20,2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5,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</w:t>
            </w:r>
          </w:p>
        </w:tc>
      </w:tr>
      <w:tr>
        <w:trPr>
          <w:trHeight w:val="18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</w:t>
            </w:r>
          </w:p>
        </w:tc>
      </w:tr>
      <w:tr>
        <w:trPr>
          <w:trHeight w:val="1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3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9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0,9 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7,3</w:t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7,3</w:t>
            </w:r>
          </w:p>
        </w:tc>
      </w:tr>
      <w:tr>
        <w:trPr>
          <w:trHeight w:val="19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9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1,3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8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 сельских поселений на осуществление первичного воинского учета органами местн6ого самоуправления поселений, муниципальных и городских окру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6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9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9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06,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федеральных органов гос.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0,3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9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9,8</w:t>
            </w:r>
          </w:p>
        </w:tc>
      </w:tr>
      <w:tr>
        <w:trPr>
          <w:trHeight w:val="19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,1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2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35,6</w:t>
            </w:r>
          </w:p>
        </w:tc>
      </w:tr>
    </w:tbl>
    <w:p>
      <w:pPr>
        <w:pStyle w:val="Normal"/>
        <w:spacing w:before="0" w:after="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25:00Z</dcterms:created>
  <dc:creator>307</dc:creator>
  <dc:description/>
  <cp:keywords/>
  <dc:language>en-US</dc:language>
  <cp:lastModifiedBy>USER</cp:lastModifiedBy>
  <cp:lastPrinted>2022-10-28T15:24:00Z</cp:lastPrinted>
  <dcterms:modified xsi:type="dcterms:W3CDTF">2022-10-28T12:25:00Z</dcterms:modified>
  <cp:revision>2</cp:revision>
  <dc:subject/>
  <dc:title/>
</cp:coreProperties>
</file>